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3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-336550</wp:posOffset>
                </wp:positionV>
                <wp:extent cx="355600" cy="233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55pt;margin-top:-26.5pt;width:27.95pt;height:1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2415</wp:posOffset>
                </wp:positionH>
                <wp:positionV relativeFrom="paragraph">
                  <wp:posOffset>-336550</wp:posOffset>
                </wp:positionV>
                <wp:extent cx="482600" cy="44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1.45pt;margin-top:-26.5pt;width:37.95pt;height: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時 間 講 師 の 勤 務 時 間 の 振 替 等 命 令 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-103505</wp:posOffset>
                </wp:positionV>
                <wp:extent cx="174688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別記様式</w:t>
                            </w:r>
                            <w:r>
                              <w:rPr/>
                              <w:t>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24.75pt;mso-wrap-distance-left:9.05pt;mso-wrap-distance-right:9.05pt;mso-wrap-distance-top:0pt;mso-wrap-distance-bottom:0pt;margin-top:-8.15pt;mso-position-vertical-relative:text;margin-left:-2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別記様式</w:t>
                      </w:r>
                      <w:r>
                        <w:rPr/>
                        <w:t>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tbl>
      <w:tblPr>
        <w:tblW w:w="14824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5"/>
        <w:gridCol w:w="1134"/>
        <w:gridCol w:w="2268"/>
        <w:gridCol w:w="2268"/>
        <w:gridCol w:w="2665"/>
        <w:gridCol w:w="2438"/>
        <w:gridCol w:w="2126"/>
      </w:tblGrid>
      <w:tr>
        <w:trPr>
          <w:trHeight w:val="608" w:hRule="exact"/>
        </w:trPr>
        <w:tc>
          <w:tcPr>
            <w:tcW w:w="19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4" w:before="120" w:after="0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命 令 年 月 日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命 令</w:t>
            </w:r>
          </w:p>
          <w:p>
            <w:pPr>
              <w:pStyle w:val="Style1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権 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　 務　 講 　師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4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振 替 の 事 由</w:t>
            </w:r>
          </w:p>
        </w:tc>
        <w:tc>
          <w:tcPr>
            <w:tcW w:w="266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474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振替後の勤務内容</w:t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74" w:before="120" w:after="0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振　替　え　を　す　る　勤　務　時　間</w:t>
            </w:r>
          </w:p>
        </w:tc>
      </w:tr>
      <w:tr>
        <w:trPr>
          <w:trHeight w:val="608" w:hRule="exact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　　　名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　　更　　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　　更　　後</w:t>
            </w:r>
          </w:p>
        </w:tc>
      </w:tr>
      <w:tr>
        <w:trPr>
          <w:trHeight w:val="911" w:hRule="exact"/>
        </w:trPr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4" w:before="120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     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59055</wp:posOffset>
                      </wp:positionV>
                      <wp:extent cx="1682750" cy="1050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0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記入例：振替の事由）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休日のた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夏季休業中のため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時間割変更のた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5pt;height:82.75pt;mso-wrap-distance-left:9.05pt;mso-wrap-distance-right:9.05pt;mso-wrap-distance-top:0pt;mso-wrap-distance-bottom:0pt;margin-top:4.65pt;mso-position-vertical-relative:text;margin-left:9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Style18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記入例：振替の事由）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休日のた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夏季休業中のため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時間割変更のた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05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2"/>
              </w:rPr>
            </w:pPr>
            <w:r>
              <w:rPr>
                <w:rFonts w:eastAsia="Century" w:cs="Century"/>
                <w:sz w:val="21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0800</wp:posOffset>
                      </wp:positionV>
                      <wp:extent cx="1994535" cy="13385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4535" cy="1338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記入例：振替後の勤務内容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・（単元名）の授業準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○○○の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・○○の採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・○○に関する教科打合せ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授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05pt;height:105.4pt;mso-wrap-distance-left:9.05pt;mso-wrap-distance-right:9.05pt;mso-wrap-distance-top:0pt;mso-wrap-distance-bottom:0pt;margin-top:4pt;mso-position-vertical-relative:text;margin-left: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記入例：振替後の勤務内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（単元名）の授業準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○○○の作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○○の採点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○○に関する教科打合せ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授業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　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</w:tr>
      <w:tr>
        <w:trPr>
          <w:trHeight w:val="911" w:hRule="exact"/>
        </w:trPr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4" w:before="120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     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</w:tr>
      <w:tr>
        <w:trPr>
          <w:trHeight w:val="911" w:hRule="exact"/>
        </w:trPr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4" w:before="120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     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</w:tr>
      <w:tr>
        <w:trPr>
          <w:trHeight w:val="913" w:hRule="exact"/>
        </w:trPr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4" w:before="120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     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</w:tr>
      <w:tr>
        <w:trPr>
          <w:trHeight w:val="918" w:hRule="exact"/>
        </w:trPr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4" w:before="120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     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</w:tr>
      <w:tr>
        <w:trPr>
          <w:trHeight w:val="918" w:hRule="exact"/>
        </w:trPr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4" w:before="120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     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</w:tr>
      <w:tr>
        <w:trPr>
          <w:trHeight w:val="918" w:hRule="exact"/>
        </w:trPr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4" w:before="120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     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</w:tr>
      <w:tr>
        <w:trPr>
          <w:trHeight w:val="918" w:hRule="exact"/>
        </w:trPr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4" w:before="120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     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</w:tr>
      <w:tr>
        <w:trPr>
          <w:trHeight w:val="918" w:hRule="exact"/>
        </w:trPr>
        <w:tc>
          <w:tcPr>
            <w:tcW w:w="19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74" w:before="120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     ・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年　 月　 日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分～　時　分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　　分</w:t>
            </w:r>
          </w:p>
        </w:tc>
      </w:tr>
    </w:tbl>
    <w:p>
      <w:pPr>
        <w:pStyle w:val="Style18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69850</wp:posOffset>
                </wp:positionV>
                <wp:extent cx="9458325" cy="276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8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振替</w:t>
                            </w:r>
                            <w:r>
                              <w:rPr/>
                              <w:t>に当たっては、振替の事由、振替後の勤務内容、</w:t>
                            </w:r>
                            <w:r>
                              <w:rPr/>
                              <w:t>振替えを</w:t>
                            </w:r>
                            <w:r>
                              <w:rPr/>
                              <w:t>する</w:t>
                            </w:r>
                            <w:r>
                              <w:rPr/>
                              <w:t>勤務時間を</w:t>
                            </w:r>
                            <w:r>
                              <w:rPr/>
                              <w:t>確実に記載すること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75pt;height:21.75pt;mso-wrap-distance-left:9.05pt;mso-wrap-distance-right:9.05pt;mso-wrap-distance-top:0pt;mso-wrap-distance-bottom:0pt;margin-top:5.5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振替</w:t>
                      </w:r>
                      <w:r>
                        <w:rPr/>
                        <w:t>に当たっては、振替の事由、振替後の勤務内容、</w:t>
                      </w:r>
                      <w:r>
                        <w:rPr/>
                        <w:t>振替えを</w:t>
                      </w:r>
                      <w:r>
                        <w:rPr/>
                        <w:t>する</w:t>
                      </w:r>
                      <w:r>
                        <w:rPr/>
                        <w:t>勤務時間を</w:t>
                      </w:r>
                      <w:r>
                        <w:rPr/>
                        <w:t>確実に記載すること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9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0:40:00Z</dcterms:created>
  <dc:creator>前田　紀余美</dc:creator>
  <dc:description/>
  <cp:keywords/>
  <dc:language>en-US</dc:language>
  <cp:lastModifiedBy>前田　紀余美</cp:lastModifiedBy>
  <cp:lastPrinted>2020-02-14T18:53:00Z</cp:lastPrinted>
  <dcterms:modified xsi:type="dcterms:W3CDTF">2023-03-22T00:40:00Z</dcterms:modified>
  <cp:revision>2</cp:revision>
  <dc:subject/>
  <dc:title>時 間 講 師 の 勤 務 時 間 の 振 替 等 命 令 簿</dc:title>
</cp:coreProperties>
</file>